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__ 2023 г.</w:t>
        <w:tab/>
        <w:t xml:space="preserve">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1"/>
      <w:r>
        <w:rPr>
          <w:b/>
          <w:sz w:val="28"/>
          <w:szCs w:val="28"/>
        </w:rPr>
        <w:t>О проведении дополнительного комплекса мероприятий по обеспечению безопасной эксплуатации внутридомового, внутриквартирного газового оборудования на территории</w:t>
      </w:r>
      <w:bookmarkEnd w:id="0"/>
      <w:r>
        <w:rPr>
          <w:b/>
          <w:sz w:val="28"/>
          <w:szCs w:val="28"/>
        </w:rPr>
        <w:t xml:space="preserve"> </w:t>
      </w:r>
      <w:bookmarkStart w:id="1" w:name="bookmark2"/>
      <w:r>
        <w:rPr>
          <w:b/>
          <w:sz w:val="28"/>
          <w:szCs w:val="28"/>
        </w:rPr>
        <w:t>Нижнекамского муниципального района Республики Татарстан</w:t>
      </w:r>
      <w:bookmarkEnd w:id="1"/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23" w:firstLine="740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, связанных с эксплуатацией внутридомового, внутриквартирного газового оборудования и во исполнение Распоряжения Комиссии по ЧС и ОПБ Республики Татарстан    №06-23р от 21 февраля 2023 года</w:t>
      </w:r>
      <w:bookmarkStart w:id="2" w:name="_Hlk467156094"/>
      <w:r>
        <w:rPr>
          <w:sz w:val="28"/>
          <w:szCs w:val="28"/>
        </w:rPr>
        <w:t>,</w:t>
      </w:r>
      <w:bookmarkEnd w:id="2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Исполнительного комитета г. Нижнекамска Назмиеву К.Р.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</w:t>
      </w:r>
      <w:r>
        <w:rPr>
          <w:rFonts w:cs="Times New Roman" w:ascii="Times New Roman" w:hAnsi="Times New Roman"/>
          <w:sz w:val="28"/>
          <w:szCs w:val="28"/>
        </w:rPr>
        <w:t xml:space="preserve"> с директором МУП «Департамент строительства, ЖКХ и благоустройства г. Нижнекамска» Скучаеву С.В. и р</w:t>
      </w:r>
      <w:r>
        <w:rPr>
          <w:rFonts w:eastAsia="Arial Unicode MS" w:cs="Times New Roman" w:ascii="Times New Roman" w:hAnsi="Times New Roman"/>
          <w:sz w:val="28"/>
          <w:szCs w:val="28"/>
        </w:rPr>
        <w:t>уководителями управляющих компаний ЖКХ: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мках проведения профилактической операции «Жилище-2023» акцентировать внимание на соблюдение требований безопасности при использовании отопительного и газового оборудования;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ять на учет газифицированные многоквартирные жилые дома, газорегуляторные и газораспределительные пункты, располо</w:t>
        <w:softHyphen/>
        <w:t>женные на территории г. Нижнекамска;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ть выдачу предписаний управляющим компаниям, на устранение выявленных нарушений при поступлении обращений о факте нарушений (перепланировка, переоборудование), в том числе в жилых домах с 2-ух контурными котлами;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контроль за наличием договоров между управляющей организацией и специализированной организацией по содержанию фасадных газопроводов, а также договоров со специализированной организацией на обслуживание систем вентиляции и дымоудаления;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овать работу по профилактике нарушений комплексной безопасности в «группах риска» и оказание адресной помощи нуждающимся;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овать размещение на сайтах организаций, осуществляющих управление многоквартирным жилым фондом в сфере жилищно-коммунального хозяйства (УК, ТСЖ, ЖСК), графиков проведения технического обслуживания и ремонта внутридомового и внутриквартирного газового оборудования в многоквартирных жилых домах;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ь разъяснительную работу с населением по правилам безопасного пользованием газовым оборудованием, обеспечить установку информационных стендов и щитов, содержащих информацию по безопасной эксплуатации газового оборудования, во всех газифицированных многоквартирных домах.</w:t>
      </w:r>
    </w:p>
    <w:p>
      <w:pPr>
        <w:pStyle w:val="Normal"/>
        <w:tabs>
          <w:tab w:val="clear" w:pos="567"/>
          <w:tab w:val="left" w:pos="900" w:leader="none"/>
        </w:tabs>
        <w:ind w:lef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Заместителю руководителя Исполнительного комитета Нижнекамского муниципального района Республики Татарстан Нигматзянову А.Г., совместно с главами сельских поселений, пгт. Камские Поляны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рамках проведения профилактической операции «Жилище-2023» акцентировать внимание на соблюдение требований безопасности при использовании отопительного печного и газового оборудования, системам дымоудаления и вентиляции (приточных систем и вытяжных канал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ту по профилактике нарушений комплексной безопасности в «группах риска» и оказание адресной помощи нуждающимс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еспечить контроль за выполнением условий ордеров и справок-согласований организациями, осуществляющими земляные и строительные работы на территории сельских поселений для обеспечения сохранности газопровод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должить разъяснительную работу с населением по правилам безопасного пользованием газовым оборудованием, обеспечить размещение на информационных стендах и щитах, содержащих инфор</w:t>
        <w:softHyphen/>
        <w:t>мацию по безопасной эксплуатации газового оборудования.</w:t>
      </w:r>
    </w:p>
    <w:p>
      <w:pPr>
        <w:pStyle w:val="TextBody"/>
        <w:spacing w:lineRule="exact" w:line="30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комендовать ЭПУ «Нижнекамскгаз» (Харисов Р.А.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проведение ежегодной инвентаризации ВДГО во всех газифицированных квартирах (жилых домах)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одить первичный инструктаж при заселении, а также повторный инструктаж после проведения работ по техническому обслуживанию и ремонту газового оборуд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должить работу по оформлению стендов по безопасному пользованию газом в управляющих компаниях, школах, общежитиях и в сельской мес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 выявлении нарушений правил пользования газом в жилых домах направлять информацию для принятия мер в органы местного самоуправления и Государственную жилищную инспекцию Республики Татарст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стить в каждом домоуправлении и многоквартирном доме (подъезде) на информационном стенде информацию о безопасной эксплуатации газового оборудования с указанием графика технического обслуживания и ремонт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возможность организации размещения на оборотной стороне квитанции по оплате услуг газоснабжения информацию на тему безопасного пользования внутридомовым или внутри квартирным газовым оборудованием.</w:t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отделу надзорной деятельности УНД ГУ МЧС России по РТ (Насибуллин Р. Ф.) проводить: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-комиссионные обследования жилого фонда профилактическими группами на предмет выявления нарушений требований пожарной безопасности (состояние отопительных печей, газового оборудования, электропроводки и иных нарушений);</w:t>
      </w:r>
    </w:p>
    <w:p>
      <w:pPr>
        <w:pStyle w:val="Normal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-инструктажи о мерах пожарной безопасности при проведении подворовых обходов частных домовладений, в ходе которых распространять листовки и памятки о мерах пожарной безопасности и поведении в быту;</w:t>
      </w:r>
    </w:p>
    <w:p>
      <w:pPr>
        <w:pStyle w:val="TextBody"/>
        <w:spacing w:lineRule="exact" w:line="307"/>
        <w:ind w:left="40" w:right="20" w:firstLine="720"/>
        <w:jc w:val="both"/>
        <w:rPr/>
      </w:pPr>
      <w:r>
        <w:rPr>
          <w:sz w:val="28"/>
          <w:szCs w:val="28"/>
        </w:rPr>
        <w:t>-в составе комиссии проводить комиссионные профилактические осмотры газифицированных многоквартирных жилых домов и объектов социальной сферы;</w:t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свещение проводимых профилактических мероприятий, а также мер пожарной безопасности при пользовании газовыми приборами в средствах массовой информации.</w:t>
      </w:r>
    </w:p>
    <w:p>
      <w:pPr>
        <w:pStyle w:val="TextBody"/>
        <w:spacing w:lineRule="exact" w:line="307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комендовать Нижнекамской зональной жилищной инспекции Госжилинспекции РТ (Ихсанова Н.Н.)</w:t>
      </w:r>
    </w:p>
    <w:p>
      <w:pPr>
        <w:pStyle w:val="14"/>
        <w:tabs>
          <w:tab w:val="clear" w:pos="567"/>
          <w:tab w:val="left" w:pos="0" w:leader="none"/>
          <w:tab w:val="left" w:pos="993" w:leader="none"/>
        </w:tabs>
        <w:ind w:firstLine="709"/>
        <w:jc w:val="both"/>
        <w:rPr/>
      </w:pPr>
      <w:bookmarkStart w:id="3" w:name="_Hlk473537592"/>
      <w:bookmarkEnd w:id="3"/>
      <w:r>
        <w:rPr>
          <w:szCs w:val="28"/>
        </w:rPr>
        <w:t>-обеспечить контроль за наличием договоров между управляющей организацией и специализированной организацией по содержанию фасадных газопроводов, а также договоров со специализированной организацией на обслуживание систем вентиляции и дымоудаления;</w:t>
      </w:r>
    </w:p>
    <w:p>
      <w:pPr>
        <w:pStyle w:val="TextBody"/>
        <w:spacing w:lineRule="exact" w:line="312"/>
        <w:ind w:left="40" w:right="20" w:firstLine="700"/>
        <w:jc w:val="both"/>
        <w:rPr/>
      </w:pPr>
      <w:bookmarkStart w:id="4" w:name="_Hlk473537592"/>
      <w:bookmarkEnd w:id="4"/>
      <w:r>
        <w:rPr>
          <w:sz w:val="28"/>
          <w:szCs w:val="28"/>
        </w:rPr>
        <w:t>-при выявлении или поступлении информации о нарушениях правил обеспечения безопасного использования и содержания внутридомового и внутриквартирного газового оборудования принимать меры административного воздействия к нарушителям в соответствии с законодательством.</w:t>
      </w:r>
    </w:p>
    <w:p>
      <w:pPr>
        <w:pStyle w:val="TextBody"/>
        <w:spacing w:lineRule="exact" w:line="307"/>
        <w:ind w:left="40" w:right="20" w:firstLine="720"/>
        <w:jc w:val="both"/>
        <w:rPr/>
      </w:pPr>
      <w:r>
        <w:rPr>
          <w:sz w:val="28"/>
          <w:szCs w:val="28"/>
        </w:rPr>
        <w:t>6.</w:t>
        <w:tab/>
        <w:t>Контроль исполнения решения оставляю за собой.</w:t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>
        <w:rFonts w:eastAsia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  <w:szCs w:val="26"/>
      <w:u w:val="none"/>
    </w:rPr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lang w:val="en-US" w:bidi="ar-SA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5:00Z</dcterms:created>
  <dc:creator>Admin</dc:creator>
  <dc:description/>
  <cp:keywords/>
  <dc:language>en-US</dc:language>
  <cp:lastModifiedBy>USER</cp:lastModifiedBy>
  <cp:lastPrinted>2016-11-11T14:14:00Z</cp:lastPrinted>
  <dcterms:modified xsi:type="dcterms:W3CDTF">2023-02-28T06:26:00Z</dcterms:modified>
  <cp:revision>8</cp:revision>
  <dc:subject/>
  <dc:title/>
</cp:coreProperties>
</file>